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>
          <w:sz w:val="32"/>
          <w:szCs w:val="32"/>
        </w:rPr>
      </w:pPr>
      <w:r>
        <w:rPr>
          <w:sz w:val="32"/>
          <w:szCs w:val="32"/>
        </w:rPr>
        <w:t>Document Drop: Senate Dems On Redistricting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BY Celeste Katz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pril 6, 2011 4:42 PM 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Here's a letter from state Senate Democrats to Gov. Cuomo, letting him know that they've got his back when it comes to vetoing any redistricting plan that doesn't make the line-redrawing process independent. As we've blogged here, the chamber's GOP majority -- amid much acrimony -- has pushed a bill that would address the issue via state Constitutional amendment, but not for years to come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Dems Redistricting Override SignOn to Cuomo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docstoc.com/docs/75500219/Senate-Dems-Redistricting-Override-SignOn-to-Cuomo</w:t>
        </w:r>
      </w:hyperlink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NY Daily News – Daily Politics Blog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90" w:after="90"/>
      <w:ind w:right="270" w:hanging="0"/>
      <w:jc w:val="center"/>
      <w:rPr>
        <w:rFonts w:cs="Arial"/>
        <w:color w:val="000000"/>
        <w:sz w:val="59"/>
        <w:szCs w:val="59"/>
      </w:rPr>
    </w:pPr>
    <w:r>
      <w:rPr>
        <w:rFonts w:cs="Arial"/>
        <w:color w:val="000000"/>
        <w:sz w:val="59"/>
        <w:szCs w:val="59"/>
      </w:rPr>
      <w:t>The Daily Politics</w:t>
    </w:r>
  </w:p>
  <w:p>
    <w:pPr>
      <w:pStyle w:val="Heading2"/>
      <w:spacing w:lineRule="atLeast" w:line="360" w:before="90" w:after="0"/>
      <w:ind w:right="270" w:hanging="0"/>
      <w:jc w:val="cent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  <w:t>by Celeste Katz</w:t>
    </w:r>
  </w:p>
  <w:p>
    <w:pPr>
      <w:pStyle w:val="Head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Georgia" w:hAnsi="Georgia" w:cs="Georgia"/>
      <w:color w:val="282828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rFonts w:ascii="Georgia" w:hAnsi="Georgia" w:cs="Georgia"/>
      <w:b/>
      <w:bCs/>
      <w:color w:val="282828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stoc.com/docs/75500219/Senate-Dems-Redistricting-Override-SignOn-to-Cuom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 - Daily Politics B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03:00Z</dcterms:created>
  <dc:creator>OADP</dc:creator>
  <dc:description/>
  <cp:keywords/>
  <dc:language>en-US</dc:language>
  <cp:lastModifiedBy>OADP</cp:lastModifiedBy>
  <cp:lastPrinted>2011-04-07T09:48:00Z</cp:lastPrinted>
  <dcterms:modified xsi:type="dcterms:W3CDTF">2011-04-07T13:48:00Z</dcterms:modified>
  <cp:revision>2</cp:revision>
  <dc:subject/>
  <dc:title>Document Drop Senate Dems On Redistricting</dc:title>
</cp:coreProperties>
</file>